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9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2CTO453ZJM6JUJZPGTPHK3WCFMRCOLFE3PJSUQJFD7SYWLN4AMJPEEIGTUNWBXD6F4YGAYROBWN7C" alt="https://www.litoralpress.cl/paginaconsultas/Servicios_NClipDocumentos/Get_Imagen_Nota.aspx?LPKey=2CTO453ZJM6JUJZPGTPHK3WCFMRCOLFE3PJSUQJFD7SYWLN4AMJPEEIGTUNWBXD6F4YGAYROBWN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