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8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29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AADOMZQIWVOD7TR53CRRFZYQZTGSZJBQAE3C2GK3NMLKO2LE7MXWOJA7BNLNY3ISJEJJMNWYJT4NO" alt="https://www.litoralpress.cl/paginaconsultas/Servicios_NClipDocumentos/Get_Imagen_Nota.aspx?LPKey=AADOMZQIWVOD7TR53CRRFZYQZTGSZJBQAE3C2GK3NMLKO2LE7MXWOJA7BNLNY3ISJEJJMNWYJT4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