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exhibici&amp;#243;n del docum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USS&lt;/b&gt;&lt;/td&gt;&lt;/tr&gt;&lt;tr&gt;&lt;td colspan='6'&gt;&amp;nbsp;&lt;/tr&gt;&lt;tr&gt;&lt;td colspan='6' height='830' valign='top'&gt;&lt;p align='center'&gt;&lt;img border="0" width="372" height="825" src="https://www.litoralpress.cl/paginaconsultas/Servicios_NClipDocumentos/Get_Imagen_Nota.aspx?LPKey=GAYOEV6Q2EQTA7MYXYSSHWZU4NJ5OOW6FDQTWAWPDLOE3NTG6W45YPYWTDJUWCGDINEZQIBPRWDGS" alt="https://www.litoralpress.cl/paginaconsultas/Servicios_NClipDocumentos/Get_Imagen_Nota.aspx?LPKey=GAYOEV6Q2EQTA7MYXYSSHWZU4NJ5OOW6FDQTWAWPDLOE3NTG6W45YPYWTDJUWCGDINEZQIBPRWD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