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vierte los relaves mineros en material para la construcci&amp;#243;n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LM6PPIJ77NFQFNVSU6L53QJBXGNWTOCSVQBYV4ZHDIZVTZ5YR3XXSTKGPHOLFB55ROXKWUJZES6BK" alt="https://www.litoralpress.cl/paginaconsultas/Servicios_NClipDocumentos/Get_Imagen_Nota.aspx?LPKey=LM6PPIJ77NFQFNVSU6L53QJBXGNWTOCSVQBYV4ZHDIZVTZ5YR3XXSTKGPHOLFB55ROXKWUJZES6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