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JEVZWBOU32VBLVUTGTM3LZTBEBVKFA3WITJPEYN2UDAAGEMGYLRGGHJXEBFGDMV4YOPE43MPTTNFO" alt="https://www.litoralpress.cl/paginaconsultas/Servicios_NClipDocumentos/Get_Imagen_Nota.aspx?LPKey=JEVZWBOU32VBLVUTGTM3LZTBEBVKFA3WITJPEYN2UDAAGEMGYLRGGHJXEBFGDMV4YOPE43MPTTN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