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homenaje de Coquimbo Unido a su gente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B223JZXQVQHIOPBB32LLTM4YPFBNN7MVENVLXJCRXMQKB34BTIS2JMINRBDG4LS3NSIMO3CSOGT2" alt="https://www.litoralpress.cl/paginaconsultas/Servicios_NClipDocumentos/Get_Imagen_Nota.aspx?LPKey=TB223JZXQVQHIOPBB32LLTM4YPFBNN7MVENVLXJCRXMQKB34BTIS2JMINRBDG4LS3NSIMO3CSOG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