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01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A774SJJMBS5F66ISDXSFY6U3WENAEEUA7EH5QTCUHZ5Z5X3W5LOTU2JS4ZYAIOWWFZDBF22FAYYAA" alt="https://www.litoralpress.cl/paginaconsultas/Servicios_NClipDocumentos/Get_Imagen_Nota.aspx?LPKey=A774SJJMBS5F66ISDXSFY6U3WENAEEUA7EH5QTCUHZ5Z5X3W5LOTU2JS4ZYAIOWWFZDBF22FAYY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