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nis Pope relata el grave accidente que sufri&amp;#243; su hijo men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JHAKSWC2S24A6TIMOMBOZLYKY77WK5EZJ2LXRBIHHFYKWPBPJ5JB4D26IRRRQODYAHPROY6IPAYZM" alt="https://www.litoralpress.cl/paginaconsultas/Servicios_NClipDocumentos/Get_Imagen_Nota.aspx?LPKey=JHAKSWC2S24A6TIMOMBOZLYKY77WK5EZJ2LXRBIHHFYKWPBPJ5JB4D26IRRRQODYAHPROY6IPAY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