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5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99.2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ente de Loter&amp;#237;a: *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MUE2SX7BB6QKLHSV4Q2IB3RDXCUN2QMKZYDM5DYSUIMESMCFWA6OVKVPQQQWTQVW3OYLBXWUZRWAG" alt="https://www.litoralpress.cl/paginaconsultas/Servicios_NClipDocumentos/Get_Imagen_Nota.aspx?LPKey=MUE2SX7BB6QKLHSV4Q2IB3RDXCUN2QMKZYDM5DYSUIMESMCFWA6OVKVPQQQWTQVW3OYLBXWUZRW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