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total de 16 eventos forma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EUQQK53EKAMTQK3Z6TBCBRR2E7GFRELEDBTJCYY2HVBIO7W42DN52PQJDUZCJFQEBKEL5VTND3XAG" alt="https://www.litoralpress.cl/paginaconsultas/Servicios_NClipDocumentos/Get_Imagen_Nota.aspx?LPKey=EUQQK53EKAMTQK3Z6TBCBRR2E7GFRELEDBTJCYY2HVBIO7W42DN52PQJDUZCJFQEBKEL5VTND3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