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92.8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AMQ5SB4DIT64LUVW3F7COEQWAD2X2PDI7T37XPQYFZ6LRSGVJKB6QJUFGONR2ZUNUK53VOAHIXRUA" alt="https://www.litoralpress.cl/paginaconsultas/Servicios_NClipDocumentos/Get_Imagen_Nota.aspx?LPKey=AMQ5SB4DIT64LUVW3F7COEQWAD2X2PDI7T37XPQYFZ6LRSGVJKB6QJUFGONR2ZUNUK53VOAHIXR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