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6ZCOOI5K53DEMDEDC57IPZGM46WBD34JRT57XTX3BG2LX62JS4XG" alt="https://www.litoralpress.cl/paginaconsultas/Servicios_NClipDocumentos/Get_Imagen_Nota.aspx?LPKey=3ADBPDC2LQRSK4OC5VNO7JNRN6ZCOOI5K53DEMDEDC57IPZGM46WBD34JRT57XTX3BG2LX62JS4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