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6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3.7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gav&amp;#237; conmemor&amp;#243; Semana de la Lactancia Materna con el le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TE2IK5EL6IOKPHL6LM7XSJ4ORK6Y3HN22TGDVRQGFBRCG7EW3EJWRPZGRRQL2CHZDN33DJ3ZXOI6Y" alt="https://www.litoralpress.cl/paginaconsultas/Servicios_NClipDocumentos/Get_Imagen_Nota.aspx?LPKey=TE2IK5EL6IOKPHL6LM7XSJ4ORK6Y3HN22TGDVRQGFBRCG7EW3EJWRPZGRRQL2CHZDN33DJ3ZXOI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