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222ZE7IXVM6E7JHUQWKULT54RTLPB7UH37TYRFHTLQJBQVGF5TNKGRPFSKN3IQVA46MK6W3HNTW" alt="https://www.litoralpress.cl/paginaconsultas/Servicios_NClipDocumentos/Get_Imagen_Nota.aspx?LPKey=P2222ZE7IXVM6E7JHUQWKULT54RTLPB7UH37TYRFHTLQJBQVGF5TNKGRPFSKN3IQVA46MK6W3HN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