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91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QNX432JLKYQG4PT3GBO2RATJRN7RF5G7KTDQ6D6AEWYTSPP6QMKACTXOXPVSGPTTDBS5BDKP32AES" alt="https://www.litoralpress.cl/paginaconsultas/Servicios_NClipDocumentos/Get_Imagen_Nota.aspx?LPKey=QNX432JLKYQG4PT3GBO2RATJRN7RF5G7KTDQ6D6AEWYTSPP6QMKACTXOXPVSGPTTDBS5BDKP32A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