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2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2X47L2TDSRV5PWQWCKNLLWXMSWIZ5KCCFDX3AQ5WSJPVSD6AOBAHC7EG67HDNCGSEPG6IIXHQANBY" alt="https://www.litoralpress.cl/paginaconsultas/Servicios_NClipDocumentos/Get_Imagen_Nota.aspx?LPKey=2X47L2TDSRV5PWQWCKNLLWXMSWIZ5KCCFDX3AQ5WSJPVSD6AOBAHC7EG67HDNCGSEPG6IIXHQAN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