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 previsto para hoy su arribo a Punta Arenas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7TANKUIS6OTGKRRZRDGWMEL3RSBJD4APYWWBCJ5DTTQJEUOK6MM6DW6NCTVAQLF6YBVVIT7QUHV42" alt="https://www.litoralpress.cl/paginaconsultas/Servicios_NClipDocumentos/Get_Imagen_Nota.aspx?LPKey=7TANKUIS6OTGKRRZRDGWMEL3RSBJD4APYWWBCJ5DTTQJEUOK6MM6DW6NCTVAQLF6YBVVIT7QUHV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