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3" height="825" src="https://www.litoralpress.cl/paginaconsultas/Servicios_NClipDocumentos/Get_Imagen_Nota.aspx?LPKey=NKYJYOK2576TPNJU24OWHMOFPTD7ASZUBXLNQ2YXNIWGFCNUADQQEJLBWZO4IMIAOFY4OZF6VEAKK" alt="https://www.litoralpress.cl/paginaconsultas/Servicios_NClipDocumentos/Get_Imagen_Nota.aspx?LPKey=NKYJYOK2576TPNJU24OWHMOFPTD7ASZUBXLNQ2YXNIWGFCNUADQQEJLBWZO4IMIAOFY4OZF6VEA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