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982.5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as describen al nuevo rector de la 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3FZD6WVG433VDZI5JAWGYXFWPZHVEEWCVQNA5C4NAUYQW2YJGLNBW3YMKSXP6BYH5SQX23ZE53IF6" alt="https://www.litoralpress.cl/paginaconsultas/Servicios_NClipDocumentos/Get_Imagen_Nota.aspx?LPKey=3FZD6WVG433VDZI5JAWGYXFWPZHVEEWCVQNA5C4NAUYQW2YJGLNBW3YMKSXP6BYH5SQX23ZE53I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