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6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742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extremar medidas para prevenir incendios forestale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1" src="https://www.litoralpress.cl/paginaconsultas/Servicios_NClipDocumentos/Get_Imagen_Nota.aspx?LPKey=LZFWCLOE7FM2Q5JW7I7JGDMV55YX4P4BKRGBCERKSYKTJ4STSQSS77JEVJWLPO4SD3FBL7BTAAJ2K" alt="https://www.litoralpress.cl/paginaconsultas/Servicios_NClipDocumentos/Get_Imagen_Nota.aspx?LPKey=LZFWCLOE7FM2Q5JW7I7JGDMV55YX4P4BKRGBCERKSYKTJ4STSQSS77JEVJWLPO4SD3FBL7BTAAJ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