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CUPERADA 1 AL 12 / Gallardo Henr&amp;#237;quez Richard Patri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VSIXQXQDMC6OGLTMTO6FVPXLGJRCXTXIJD7XSUH3UYU3TP6KHXSMF6ILMA2F2VXUSR7GJRCNKGXM" alt="https://www.litoralpress.cl/paginaconsultas/Servicios_NClipDocumentos/Get_Imagen_Nota.aspx?LPKey=DVSIXQXQDMC6OGLTMTO6FVPXLGJRCXTXIJD7XSUH3UYU3TP6KHXSMF6ILMA2F2VXUSR7GJRCNKG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CUPERADA 1 AL 12 / Gallardo Henr&amp;#237;quez Richard Patri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PYS2KBXYZMT7P2MD6RSVFQIZWGPP3IMR3MX57TBDSOXZA3YEFWBTSPSNDUSBZ2TFUF75OPNMWV7K" alt="https://www.litoralpress.cl/paginaconsultas/Servicios_NClipDocumentos/Get_Imagen_Nota.aspx?LPKey=QPYS2KBXYZMT7P2MD6RSVFQIZWGPP3IMR3MX57TBDSOXZA3YEFWBTSPSNDUSBZ2TFUF75OPNMWV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