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NJ7AGSLUEGVWKS6COPRPT3ZOGUMFMTZ3RL62IGM5DG42QEGDZYERJ2LA4BRWQHSQWMFX237XENT2" alt="https://www.litoralpress.cl/paginaconsultas/Servicios_NClipDocumentos/Get_Imagen_Nota.aspx?LPKey=GNJ7AGSLUEGVWKS6COPRPT3ZOGUMFMTZ3RL62IGM5DG42QEGDZYERJ2LA4BRWQHSQWMFX237XEN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CQHIG5JPQQONOTIBCHMONLW4665PSMR64NHFWKDSHTYDVFD24MBQVUDG4Z3DA2T42JMZEE3KCI2" alt="https://www.litoralpress.cl/paginaconsultas/Servicios_NClipDocumentos/Get_Imagen_Nota.aspx?LPKey=AQCQHIG5JPQQONOTIBCHMONLW4665PSMR64NHFWKDSHTYDVFD24MBQVUDG4Z3DA2T42JMZEE3KC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