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94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&amp;#191;C&amp;#243;mo se dice en ingl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Memory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MJFZQRNZ6KUIIEADI7SUPP2IOEIYBOG4UYDF2QCT5QJPOBUMJ3K4AQKSI33ZGGAEFQXPZFKSD2OMY" alt="https://www.litoralpress.cl/paginaconsultas/Servicios_NClipDocumentos/Get_Imagen_Nota.aspx?LPKey=MJFZQRNZ6KUIIEADI7SUPP2IOEIYBOG4UYDF2QCT5QJPOBUMJ3K4AQKSI33ZGGAEFQXPZFKSD2O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