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3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8" height="825" src="https://www.litoralpress.cl/paginaconsultas/Servicios_NClipDocumentos/Get_Imagen_Nota.aspx?LPKey=M5STGITNF4UYOOOOG5PGHZEGAJVXPS5MBPGANUNHX5CFMUBNMW72KIBVNQKYIIDQWMRXZYCPG6BKC" alt="https://www.litoralpress.cl/paginaconsultas/Servicios_NClipDocumentos/Get_Imagen_Nota.aspx?LPKey=M5STGITNF4UYOOOOG5PGHZEGAJVXPS5MBPGANUNHX5CFMUBNMW72KIBVNQKYIIDQWMRXZYCPG6B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