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VPE:&lt;/b&gt;&lt;/td&gt;&lt;td&gt;$ 7.903.4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7" src="https://www.litoralpress.cl/paginaconsultas/Servicios_NClipDocumentos/Get_Imagen_Nota.aspx?LPKey=HAES2QHQXNU5NVUFTQLXDBVXGDD3IV32IVELAEC7ZSKQA4MY4BSBUXLLUQKNPA7PUHH4JAHQRUE3I" alt="https://www.litoralpress.cl/paginaconsultas/Servicios_NClipDocumentos/Get_Imagen_Nota.aspx?LPKey=HAES2QHQXNU5NVUFTQLXDBVXGDD3IV32IVELAEC7ZSKQA4MY4BSBUXLLUQKNPA7PUHH4JAHQRUE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VPE:&lt;/b&gt;&lt;/td&gt;&lt;td&gt;$ 5.560.2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9" height="825" src="https://www.litoralpress.cl/paginaconsultas/Servicios_NClipDocumentos/Get_Imagen_Nota.aspx?LPKey=P77FXAYVUBXWDHLLPNWQWLKNTLFDMZ6DUTGM3XCDNAM4A72XCWKLSZLEB66HPGJOLYTXDWMFUQCFI" alt="https://www.litoralpress.cl/paginaconsultas/Servicios_NClipDocumentos/Get_Imagen_Nota.aspx?LPKey=P77FXAYVUBXWDHLLPNWQWLKNTLFDMZ6DUTGM3XCDNAM4A72XCWKLSZLEB66HPGJOLYTXDWMFUQC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