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85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47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pintores vivieron la segunda temporada de 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3DLS5BB5WGM56UEL352YUWTUA46RJEZP4F54GT7OAP64W5K2NJIMXTIEJ6ZB7PIZ4KFAJBVBL7X22" alt="https://www.litoralpress.cl/paginaconsultas/Servicios_NClipDocumentos/Get_Imagen_Nota.aspx?LPKey=3DLS5BB5WGM56UEL352YUWTUA46RJEZP4F54GT7OAP64W5K2NJIMXTIEJ6ZB7PIZ4KFAJBVBL7X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