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K3KZOUPKK4SV3IVSGGBA2DINB3F2RLJKFRYKMHJTUO7G62WLCUKUKES7J2IFHR4HP5BFARK7E34G" alt="https://www.litoralpress.cl/paginaconsultas/Servicios_NClipDocumentos/Get_Imagen_Nota.aspx?LPKey=DK3KZOUPKK4SV3IVSGGBA2DINB3F2RLJKFRYKMHJTUO7G62WLCUKUKES7J2IFHR4HP5BFARK7E3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T4Z2FUTTAIFYHSB5V57PMSDH5QRIHDZZRBE37XTEQ3U2GF3KVMEEDXJH2NN5ZQKQ4TNZAAQUBVAQ" alt="https://www.litoralpress.cl/paginaconsultas/Servicios_NClipDocumentos/Get_Imagen_Nota.aspx?LPKey=JT4Z2FUTTAIFYHSB5V57PMSDH5QRIHDZZRBE37XTEQ3U2GF3KVMEEDXJH2NN5ZQKQ4TNZAAQUBV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