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9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7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WGGGLSVSBDNS6U52ON3RJNX6TA5VMQ2UO5NTOVD46NI2GTZB2UYEUDGYNE7CTIRVKR2ABWNWUWMS4" alt="https://www.litoralpress.cl/paginaconsultas/Servicios_NClipDocumentos/Get_Imagen_Nota.aspx?LPKey=WGGGLSVSBDNS6U52ON3RJNX6TA5VMQ2UO5NTOVD46NI2GTZB2UYEUDGYNE7CTIRVKR2ABWNWUWM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