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0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MZJH744TMRDBWZRJJDFDVC3PQACIBTIS3UJHH4FOGOW6AC7GYRHBMGGD36325LLUGYSXB6CKR37I" alt="https://www.litoralpress.cl/paginaconsultas/Servicios_NClipDocumentos/Get_Imagen_Nota.aspx?LPKey=EMZJH744TMRDBWZRJJDFDVC3PQACIBTIS3UJHH4FOGOW6AC7GYRHBMGGD36325LLUGYSXB6CKR3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