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1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GRMX3BBPYHRWRZ34NXOVNBLVZC3S2F37SPRYMXATYUPOM4DWI3UXE44YSDRPI47ZHB6IXIVC6K22" alt="https://www.litoralpress.cl/paginaconsultas/Servicios_NClipDocumentos/Get_Imagen_Nota.aspx?LPKey=SGRMX3BBPYHRWRZ34NXOVNBLVZC3S2F37SPRYMXATYUPOM4DWI3UXE44YSDRPI47ZHB6IXIVC6K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1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ZKQOMPPL7YJ6EYQD3C4AIEYP3MM7GR7TPLFF3YI5LKT5BT437UEKLZDF3A7FBJGO2TX45G7HLI6G" alt="https://www.litoralpress.cl/paginaconsultas/Servicios_NClipDocumentos/Get_Imagen_Nota.aspx?LPKey=AZKQOMPPL7YJ6EYQD3C4AIEYP3MM7GR7TPLFF3YI5LKT5BT437UEKLZDF3A7FBJGO2TX45G7HLI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