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7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1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6I4HWATCFLHPD3XWE4ISXA6IMFCBJZW3H2HDZQ5CI66HQZP2UHNHYFUXPDXRLQHRYOUECATYPYGAU" alt="https://www.litoralpress.cl/paginaconsultas/Servicios_NClipDocumentos/Get_Imagen_Nota.aspx?LPKey=6I4HWATCFLHPD3XWE4ISXA6IMFCBJZW3H2HDZQ5CI66HQZP2UHNHYFUXPDXRLQHRYOUECATYPYG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