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WSL4D53N35NEBUVGLANIM3YWS66QUFH3PW2HI5ELLL3ONQVJYB4P6UX6KRLDD3GPZQDAAJMOUGF6A" alt="https://www.litoralpress.cl/paginaconsultas/Servicios_NClipDocumentos/Get_Imagen_Nota.aspx?LPKey=WSL4D53N35NEBUVGLANIM3YWS66QUFH3PW2HI5ELLL3ONQVJYB4P6UX6KRLDD3GPZQDAAJMOUGF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31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KJQKCADTE3FTLTGPIXQOFYZV73JWO3YKMT22MJTFMZOPNQPVECXNCASV6ZLBJVHJ6P4EXDFAMYZA" alt="https://www.litoralpress.cl/paginaconsultas/Servicios_NClipDocumentos/Get_Imagen_Nota.aspx?LPKey=5KJQKCADTE3FTLTGPIXQOFYZV73JWO3YKMT22MJTFMZOPNQPVECXNCASV6ZLBJVHJ6P4EXDFAMY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