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84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212.0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evidencias que complican a Alberto Fern&amp;#225;ndez tras la denuncia de violencia dom&amp;#233;stica&lt;/b&gt;&lt;/td&gt;&lt;/tr&gt;&lt;tr&gt;&lt;td colspan='6'&gt;&amp;nbsp;&lt;/tr&gt;&lt;tr&gt;&lt;td colspan='6' height='830' valign='top'&gt;&lt;p align='center'&gt;&lt;img border="0" width="750" height="773" src="https://www.litoralpress.cl/paginaconsultas/Servicios_NClipDocumentos/Get_Imagen_Nota.aspx?LPKey=3NE3UH3AAGL54SBUDSPLICNZW6JFA3BZ6Z64OJYDI3EEV57ESKX23MW26P7LDSSUCKQUGADRAYI44" alt="https://www.litoralpress.cl/paginaconsultas/Servicios_NClipDocumentos/Get_Imagen_Nota.aspx?LPKey=3NE3UH3AAGL54SBUDSPLICNZW6JFA3BZ6Z64OJYDI3EEV57ESKX23MW26P7LDSSUCKQUGADRAYI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