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41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97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elenski critica a Lula por decla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20 sobre guerra en Ucrania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IHOT2LERWVGVSEVQ5Z2QJLTUKKBLK2KYEA5L3BBBUQ3VOVHBULJOBQEKOXWJKWT4STUGMZM7Y3YTW" alt="https://www.litoralpress.cl/paginaconsultas/Servicios_NClipDocumentos/Get_Imagen_Nota.aspx?LPKey=IHOT2LERWVGVSEVQ5Z2QJLTUKKBLK2KYEA5L3BBBUQ3VOVHBULJOBQEKOXWJKWT4STUGMZM7Y3Y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