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2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00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a la renta: oficialismo insistir&amp;#225; con t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l impuesto a los altos patrimonio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XNBUWJX733F5FWEW44PJSFWXPA5JDFM4LUFFQ4L4DZS3T4PSSH7AYTIPNQPDI2VVFGMW5TCC3VHK" alt="https://www.litoralpress.cl/paginaconsultas/Servicios_NClipDocumentos/Get_Imagen_Nota.aspx?LPKey=XXNBUWJX733F5FWEW44PJSFWXPA5JDFM4LUFFQ4L4DZS3T4PSSH7AYTIPNQPDI2VVFGMW5TCC3V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896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a la renta: oficialismo insistir&amp;#225; con t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impuesto a los altos patrimonios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RTEHKMFL7QH3WDKWJHNSQUWYVWJWBUVKFLWKY2R3EZM5UC5NJDCP3AJMAUVZR5J7OVBJ6THX5T5VS" alt="https://www.litoralpress.cl/paginaconsultas/Servicios_NClipDocumentos/Get_Imagen_Nota.aspx?LPKey=RTEHKMFL7QH3WDKWJHNSQUWYVWJWBUVKFLWKY2R3EZM5UC5NJDCP3AJMAUVZR5J7OVBJ6THX5T5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