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MINIS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NV3OPDAMHVP3T4KBM4WRLD3WKUOT6PNPTAEWZQK7BSZJ53OSV3ERZCVUPBNE7OBG6RYNXBRHAHS" alt="https://www.litoralpress.cl/paginaconsultas/Servicios_NClipDocumentos/Get_Imagen_Nota.aspx?LPKey=B3NV3OPDAMHVP3T4KBM4WRLD3WKUOT6PNPTAEWZQK7BSZJ53OSV3ERZCVUPBNE7OBG6RYNXBRHA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