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6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QSFG2GV7HBRXAZ5TCR6N3ZLN7FYDT2PVOSHSQOHTPVEGWSJXMTBV675B7WGWDZY7KTUF3IMPEB7B6" alt="https://www.litoralpress.cl/paginaconsultas/Servicios_NClipDocumentos/Get_Imagen_Nota.aspx?LPKey=QSFG2GV7HBRXAZ5TCR6N3ZLN7FYDT2PVOSHSQOHTPVEGWSJXMTBV675B7WGWDZY7KTUF3IMPEB7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57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WELX2CJOPQLCGQXUW66JGLTGY32XTYTXRKBCIBFUI2WBDCZ5HNOKM3KE6PZG4EWR6LKWFHS2BR374" alt="https://www.litoralpress.cl/paginaconsultas/Servicios_NClipDocumentos/Get_Imagen_Nota.aspx?LPKey=WELX2CJOPQLCGQXUW66JGLTGY32XTYTXRKBCIBFUI2WBDCZ5HNOKM3KE6PZG4EWR6LKWFHS2BR3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