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01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32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CS4ISGFYAWBFG37GRYMLR4OWCQGIZ64HNHE4BGDGYJ5EAUK4YQCYJKYDPQB3K2YG4PO7X6AECLPIY" alt="https://www.litoralpress.cl/paginaconsultas/Servicios_NClipDocumentos/Get_Imagen_Nota.aspx?LPKey=CS4ISGFYAWBFG37GRYMLR4OWCQGIZ64HNHE4BGDGYJ5EAUK4YQCYJKYDPQB3K2YG4PO7X6AECLP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