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0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56.7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esiste de la compra de casa de Allende por $933 mill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8" src="https://www.litoralpress.cl/paginaconsultas/Servicios_NClipDocumentos/Get_Imagen_Nota.aspx?LPKey=B7YHDP5TL2JKAZUDVWGKU22HQHHL2DUOA5BSWJO3JBTJM3CZKLBXFAWLD6YNNSNOGODE7K77NJMEO" alt="https://www.litoralpress.cl/paginaconsultas/Servicios_NClipDocumentos/Get_Imagen_Nota.aspx?LPKey=B7YHDP5TL2JKAZUDVWGKU22HQHHL2DUOA5BSWJO3JBTJM3CZKLBXFAWLD6YNNSNOGODE7K77NJM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