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timizar trabajo con municipios o uso </w:t>
      </w:r>
      <w:r>
        <w:rPr>
          <w:rFonts w:eastAsia="Courier" w:cs="Courier" w:ascii="Courier" w:hAnsi="Courier"/>
          <w:color w:val="000000"/>
          <w:sz w:val="24"/>
          <w:szCs w:val="24"/>
        </w:rPr>
        <w:t>intermedio de militares: las ideas que la nueva subsecretaria Leitao impuls&amp;#243; como alcaldesa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BDWHPRINBBWT7QL7GQBXSSY4EPEM4F42HX6V7LO5GVEH2S42Z4ADED7K7VN2LIFQ2HBULPZ7Q5URI" alt="https://www.litoralpress.cl/paginaconsultas/Servicios_NClipDocumentos/Get_Imagen_Nota.aspx?LPKey=BDWHPRINBBWT7QL7GQBXSSY4EPEM4F42HX6V7LO5GVEH2S42Z4ADED7K7VN2LIFQ2HBULPZ7Q5U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