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ba Ingenier&amp;#237;a Civil El&amp;#233;ctrica y se cambi&amp;#243; a Obstetr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UP2OGQ7TCLBRI256SPVUSHRS6KKY7JZRV227GZT2Q23OTEM2HGGVF4FG6EJLUKH6NJ3LXFLNSTQ4" alt="https://www.litoralpress.cl/paginaconsultas/Servicios_NClipDocumentos/Get_Imagen_Nota.aspx?LPKey=7UP2OGQ7TCLBRI256SPVUSHRS6KKY7JZRV227GZT2Q23OTEM2HGGVF4FG6EJLUKH6NJ3LXFLNST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