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3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yecto de ley sobre el derecho al olvido financiero avanza en el Congreso, y en la industria bancaria lo califica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G7CTNAZUHO6QMQDIZ2AXOPMDHZXSJRO66HM3ZV4GCPVGFFDGZI33ZKFP2YQXSJEGIGRAZZEH7TIQ6" alt="https://www.litoralpress.cl/paginaconsultas/Servicios_NClipDocumentos/Get_Imagen_Nota.aspx?LPKey=G7CTNAZUHO6QMQDIZ2AXOPMDHZXSJRO66HM3ZV4GCPVGFFDGZI33ZKFP2YQXSJEGIGRAZZEH7TI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