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26, de 2024.- Renueva veda extractiva para la especie Huiro flotador en la Regi&amp;#243;n de Magallanes y Ant&amp;#225;rtica Chilena en per&amp;#237;odo que se&amp;#241;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VHTUKMPGBXQZV2Z2O6NYV6EROJER5X2OFH6PKLPDYYDCPVVQFOENVOZ6DGA4RO7NOY4HOMPO3EDG" alt="https://www.litoralpress.cl/paginaconsultas/Servicios_NClipDocumentos/Get_Imagen_Nota.aspx?LPKey=NVHTUKMPGBXQZV2Z2O6NYV6EROJER5X2OFH6PKLPDYYDCPVVQFOENVOZ6DGA4RO7NOY4HOMPO3E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