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9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7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dos losjardines cl&amp;#225;sicos de la seguridad en instalaciones de gas Junji obtien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5IZ3NWV6D5QDL4KUUFRO63CEE4XOXYXMBPQRKVRXDQLSV4GAWYO7IREF5BV3TMZKBHUUUY747P4IE" alt="https://www.litoralpress.cl/paginaconsultas/Servicios_NClipDocumentos/Get_Imagen_Nota.aspx?LPKey=5IZ3NWV6D5QDL4KUUFRO63CEE4XOXYXMBPQRKVRXDQLSV4GAWYO7IREF5BV3TMZKBHUUUY747P4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