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50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46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KVXMKYBVXE262KRT5NS7B5Y26H3DQD6JGK5LC3T5LXBERXIVEZPA62D3LSEVQVLZYRVJJ77FBSCR4" alt="https://www.litoralpress.cl/paginaconsultas/Servicios_NClipDocumentos/Get_Imagen_Nota.aspx?LPKey=KVXMKYBVXE262KRT5NS7B5Y26H3DQD6JGK5LC3T5LXBERXIVEZPA62D3LSEVQVLZYRVJJ77FBSC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07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352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9" src="https://www.litoralpress.cl/paginaconsultas/Servicios_NClipDocumentos/Get_Imagen_Nota.aspx?LPKey=5AM3YVNW5CKHB3JYS2X333B2VZ6AN546623SLKQBB5IWA3LF2VZXIHBCAC4NFH6XDVTSWH3PMTL5U" alt="https://www.litoralpress.cl/paginaconsultas/Servicios_NClipDocumentos/Get_Imagen_Nota.aspx?LPKey=5AM3YVNW5CKHB3JYS2X333B2VZ6AN546623SLKQBB5IWA3LF2VZXIHBCAC4NFH6XDVTSWH3PMTL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