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09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43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V7LAOBAHGNFXAOFDR46LOKIV2SHVVJFXRGRQH6OPJX5YB3CJC46XUCSKJL5PLJFY5HYBVN4GOJU4W" alt="https://www.litoralpress.cl/paginaconsultas/Servicios_NClipDocumentos/Get_Imagen_Nota.aspx?LPKey=V7LAOBAHGNFXAOFDR46LOKIV2SHVVJFXRGRQH6OPJX5YB3CJC46XUCSKJL5PLJFY5HYBVN4GOJU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03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GWY74DV2R54B4RFNVSM4DWAYLRO2RSTOPHZGZZGCSPT4CE7NBBXEUYVYQCK6NXNEGYVOJHB5AVGUO" alt="https://www.litoralpress.cl/paginaconsultas/Servicios_NClipDocumentos/Get_Imagen_Nota.aspx?LPKey=GWY74DV2R54B4RFNVSM4DWAYLRO2RSTOPHZGZZGCSPT4CE7NBBXEUYVYQCK6NXNEGYVOJHB5AVG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