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II 1 AL 10 / Sociedad Facaz Minera Valle Hermo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2QBNWHUCVT7MIBHUVZ7J3KSTPXS5K23MXSU57PMN22AVTCLGTOAEUPUVBL6HBOMKNRGRDRMY5OA" alt="https://www.litoralpress.cl/paginaconsultas/Servicios_NClipDocumentos/Get_Imagen_Nota.aspx?LPKey=6R2QBNWHUCVT7MIBHUVZ7J3KSTPXS5K23MXSU57PMN22AVTCLGTOAEUPUVBL6HBOMKNRGRDRMY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