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03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07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la Sociedad Civil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FRZ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RK2W75UN2GPIDOGV7CNG22BDLJLAZIUHJLM2CTEOIJB2LY2JDBUXPQTZZ7RBIB4IA6MFVAV4Y2WLM" alt="https://www.litoralpress.cl/paginaconsultas/Servicios_NClipDocumentos/Get_Imagen_Nota.aspx?LPKey=RK2W75UN2GPIDOGV7CNG22BDLJLAZIUHJLM2CTEOIJB2LY2JDBUXPQTZZ7RBIB4IA6MFVAV4Y2W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