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32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81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5W3D3EMVC7CQPV24HR7QQFAFVMF2YYVX2MUXNQ4XOBDMTQFH3APMDHOVQMJEOMUHU2K2S2KLPKRO2" alt="https://www.litoralpress.cl/paginaconsultas/Servicios_NClipDocumentos/Get_Imagen_Nota.aspx?LPKey=5W3D3EMVC7CQPV24HR7QQFAFVMF2YYVX2MUXNQ4XOBDMTQFH3APMDHOVQMJEOMUHU2K2S2KLPKR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