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45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YICRXOSLRI75OVYRV72RIWTK5QH33VXYN5B5DP6566IFSXHKYL5G" alt="https://www.litoralpress.cl/paginaconsultas/Servicios_NClipDocumentos/Get_Imagen_Nota.aspx?LPKey=6WPOJHQTXXP4AM2XDFPZNAOAIYICRXOSLRI75OVYRV72RIWTK5QH33VXYN5B5DP6566IFSXHKYL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450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UNAWN5ADGV3QKHCBIOQRFIMXVAKQQUBX2KGSQ2WD4PZJBB7VC4NC" alt="https://www.litoralpress.cl/paginaconsultas/Servicios_NClipDocumentos/Get_Imagen_Nota.aspx?LPKey=IMKSR6YQVRNS2XAZJSDTWOJHSUNAWN5ADGV3QKHCBIOQRFIMXVAKQQUBX2KGSQ2WD4PZJBB7VC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